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02-2554/2609/2025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УИД: 86MS0064-01-2025-004722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 5 август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вечкиной Александры Владимировны к ПАО "Аэрофлот" о взыскании убытков вследствие задержки авиарейса, неустойки и компенсации морального вред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Овечкиной Александры Владимировны к ПАО "Аэрофлот" о взыскании убытков вследствие задержки авиарейса, неустойки и компенсации морального вреда –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